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ссе «Моя формула успеха»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«Настоящий успех-это найти дело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 xml:space="preserve">своей жизни в работе, которую ты любишь»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Д. Маккалоу)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 каждого человека свое предназначение в мире. Когда я училась в школе, то мне очень хотелось стать учителем, но после ее окончания  я  изменила свое решение. И все-таки судьба привела меня в школу.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Двадцать  лет назад я переступила порог школы в качестве учителя.  С тех пор эти стены стали для меня вторым домом. Любовь к детям, жажду знаний, веру в себя я переняла у мамы, которая 35 лет проработала учителем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люблю творить, искать, безумно радуюсь победам своих учеников и увлекаюсь дальнейшим поиском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люблю свою работу и это - первая ступень к успех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аждый человек желает быть успешным в своей деятельности. Успех учителя-это успех его учеников. Мастерство учителя напрямую связано с его учениками. Моя задача - научить детей думать, добывать самим знания, а не получать их в готовом виде, а также уметь применять полученные знания на практике.  Ведь древняя мудрость гласит: «Скажи мне - и я забуду, покажи мне - и я запомню, дай мне действовать самому - и я научусь»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цепции модернизации образования  «…модернизация»  предполагает ориентацию образования  не  только  на усвоение   обучающимся  определенной суммы знаний,  но и на развитие его личности,  его познавательных и созидательных способностей. На уроках «Технологии» идет подготовка учащихся к самостоятельной трудовой жизни в условиях рыночной экономики и адаптация в современных условиях, происходит знакомство с миром профессий и ориентация на работу в различных сферах общественного производства. Мы, учителя, призваны помочь в становлении граждан нового тысячелетия. Настал период, о котором мечтали классики педагогики, - время реального осуществления свободного развития личности. От нас зависит превращение этой мечты в реальность. Закон «Об образовании», государственная программа РФ «Развитие образования» на 2013-2020 годы, Национальная образовательная инициатива «Наша новая школа» и Постановление Правительства Самарской области от 21.10.10.№507 «О действиях правительства Самарской области по модернизации общего образования, направленных на реализацию национальной образовательной инициативы «Наша новая школа» - яркое тому подтверждение. Задача  учителя - помочь ребятам найти себя в будущем, стать самостоятельными, творческими и уверенными в себе людьми. Поэтому я учу детей не только практическим навыкам, но и развиваю в них творческое начало, а творческий человек, как правило, более успешен во всем. И моя главная задача - помочь детям раскрыться с творческой стороны, чтобы они стали уверенными в себе людьми, готовыми к жизни в современном мире. А для этого надо верить в потенциал и творческие способности ученик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разнообразные формы трудового обучения: игра, конкурсы, выставки детского творчества, КВН, изготовление и демонстрации моделей из бросового материала учу детей фантазировать. С большим удовольствием дети принимают участие в предметной неделе, где представляют свои проекты, мультимедийные презентации т.д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дти в ногу со временем, применять в своей работе новые технологии - следующая ступенька к успеху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оей работе я использую следующие педагогические технологии: информационно-коммуникационные, игровые, технологию проблемного обучения, метод проектов, элементы здровьесберегающих технологий. Использование этих технологий позволяет сделать уроки интересными и увлекательным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ое влияние на учебную мотивацию оказывает оформление кабинета, где проходят уроки. Кабинет должен напоминать «мастерскую-Храм», куда ребенок спешит, чтобы созидать, выдумывать, творить и получать от этого удовольстви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я моя работа подчинена созданию условий для раскрытия способностей ребенка. Поэтому я не просто передаю детям знания, а вместе с ними совершаю новые открытия, учу думать, творчески подходить к решению задач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разование через всю жизнь» - тоже путь к успеху! И я учусь! Учусь всегда!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ой  всей моей педагогической деятельности стала необходимость  в постоянном  самосовершенствовании. Только хорошо образованный   педагог может повести ученика в мир прекрасного, только увлеченный учитель может заинтересовать детей своим делом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й были пройдены курсы переподготовки, повышения квалификации, участвовала в семинарах, конкурсах. Все новые знания применяю в своей работе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маловажную роль в моей работе играет сотрудничество с организациями и предприятиями нашего села. Мы проводим  экскурсии на хлебозавод, в столовую, в кондитерский цех, в швейный цех. Районная библиотека  приглашает нас на выставки книг по декоративно-прикладному искусству. Дети с удовольствием берут эти книги, осваивают новые техники выполнения изделий, а потом проводят мастер-класс по изученной технологии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месте с учащимися мы не только посещаем выставки декоративно-прикладного искусства, которые проводятся в доме культуры, центре детского творчества, но и принимаем в них активное участие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работы учителя оцениваются умениями его учеников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каждым годом все большее количество учащихся принимают участие в выставках декоративно-прикладного  творчества, научно-практических конференций. Они занимают призовые места в районе, округе, области. И я горжусь ими и теми успехами, которых они добиваются. Значит, я сумела привить интерес к предмету, развить творческие  способности и мои достижения выразились в достижениях моих учеников.</w:t>
      </w:r>
    </w:p>
    <w:sectPr>
      <w:footerReference w:type="default" r:id="rId2"/>
      <w:type w:val="nextPage"/>
      <w:pgSz w:w="11906" w:h="16838"/>
      <w:pgMar w:left="1418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9:20:00Z</dcterms:created>
  <dc:creator>Admin</dc:creator>
  <dc:description/>
  <cp:keywords/>
  <dc:language>en-US</dc:language>
  <cp:lastModifiedBy>ШКОЛА</cp:lastModifiedBy>
  <dcterms:modified xsi:type="dcterms:W3CDTF">2012-11-16T06:53:00Z</dcterms:modified>
  <cp:revision>5</cp:revision>
  <dc:subject/>
  <dc:title/>
</cp:coreProperties>
</file>